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Технология калийных удобр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Калий, его агрохимическое значение. Ассортимент и качество калийных удобрений. Слеживаемость удоб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ырьевая база калийной промышл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Месторождения калийных руд. Их вещественный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дготовительные и вспомогательные операции в технологии калийных удоб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хемы и оборудование для дробления калийной р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мельчение и классификация калийных руд перед флот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хемы и оборудование для измельчения калийной р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 цикле измель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ое обесшламливание. Обору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хемы, режимы и показатели обесшламл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гущение и промывка глинистого шл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основы флотации растворимых с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генты для флотации калийн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генты собир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генты собиратели для шла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полярные реаг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генты модификаторы глинистых шла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генты пенообразов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лотации частиц различной кр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ияние шламов на флотацию калийн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бесшламл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лотационное обесшламливание калийн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араметры флотационного обогащения калийн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ехнологические схемы флотационного обогащения с предварительным обесшламли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ехнологические схемы крупнозернистой флотации сильв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ехнологические схемы мелкозернистой флотации сильв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мбинированные схемы флотации сильв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-количественные показатели флотационной пере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применяемое при фло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лотационные машины для мелкозернистых калийн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лотационные машины для крупнозернистых калийн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шины пенной сепарации для флотации глинистых шла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Физико-химические основы производства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галургическим мет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о фаз Гиббса, правило соединительной прямой, правило рыч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Графический расчет процесса выщелачивания. Изотермическая кристал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асчет процесса упа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рафический расчет процесса отделения кристаллического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от маточного щел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Графический расчет совместной кристаллизации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инетика процессов растворения и кристаллизации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ико-химических характеристик для выбора технологически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ехнологические схемы переработки сильвинита галургическим мет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шка хлорида калия. Обору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нулирование хлорида калия. Обору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ырья при галургической пере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омбинированная флотационно-галургическая схема производства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земное растворение калийн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применяемое при галургическом методе перерабо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бесхлорных калийных удобрений. Нитрат ка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бесхлорных калийных удобрений. Фосфаты ка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ходы калийного производства. Галитовые от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ходы калийного производства. Глинистые шл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ходы калийного производства. Пылегазовые выб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алийная промышленность Республики Беларусь. Краткая характеристика. Методы добычи и обогащения.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8:00Z</dcterms:created>
  <dc:creator>ТНВ и ОХТ</dc:creator>
  <dc:description/>
  <cp:keywords/>
  <dc:language>en-US</dc:language>
  <cp:lastModifiedBy>TNV</cp:lastModifiedBy>
  <cp:lastPrinted>2014-05-27T14:40:00Z</cp:lastPrinted>
  <dcterms:modified xsi:type="dcterms:W3CDTF">2014-05-27T11:40:00Z</dcterms:modified>
  <cp:revision>7</cp:revision>
  <dc:subject/>
  <dc:title>ВОПРОСЫ ДЛЯ САМОКОНТРОЛЯ ЗНАНИЙ </dc:title>
</cp:coreProperties>
</file>